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ĐĂNG KÝ HỌC PHẦ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lang w:val="nl-NL"/>
        </w:rPr>
        <w:t>Ban Giám hiệu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rường Đại học Tây Bắc</w:t>
      </w:r>
    </w:p>
    <w:p>
      <w:pPr>
        <w:pStyle w:val="Normal"/>
        <w:spacing w:lineRule="auto" w:line="288" w:before="24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em là: .......................... - Sinh ngày ... tháng... năm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Mã sinh viên: ................................. Ngành học: 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Khóa đào tạo: K...... Trình độ đào tạo (ĐH, CĐ): 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Hình thức đào tạo (CQ, VLVH): 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 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/>
        <w:t>Xin đăng ký học các học phần sa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ọc ph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học phầ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óm học ph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xin đăng ký: 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 tháng ... năm 20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xác nhận, 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xác nhận, ký và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;Courier New" w:hAnsi=".VnAvantH;Courier New" w:cs=".VnAvantH;Courier New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Do Hong Duc</cp:lastModifiedBy>
  <cp:lastPrinted>2012-10-09T09:10:00Z</cp:lastPrinted>
  <dcterms:modified xsi:type="dcterms:W3CDTF">2021-06-04T00:47:00Z</dcterms:modified>
  <cp:revision>20</cp:revision>
  <dc:subject/>
  <dc:title>CỘNG HOÀ XÃ HỘI CHỦ NGHĨA VIỆT NAM</dc:title>
</cp:coreProperties>
</file>